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 ОКАЗАНИЕ УСЛУ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ийск                                                               “15”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ОО «Спецсигнализация»</w:t>
      </w:r>
      <w:r>
        <w:rPr>
          <w:sz w:val="20"/>
          <w:szCs w:val="20"/>
        </w:rPr>
        <w:t xml:space="preserve"> </w:t>
      </w:r>
      <w:r>
        <w:rPr/>
        <w:t>действующее на основании ___________________________________ __________________________________________________________________________________,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(устава, доверенности, свидетельства о регистрации с указанием его данных)</w:t>
      </w:r>
    </w:p>
    <w:p>
      <w:pPr>
        <w:pStyle w:val="Normal"/>
        <w:rPr/>
      </w:pPr>
      <w:r>
        <w:rPr/>
        <w:t>именуемое в дальнейшем “Заказчик”, и __</w:t>
      </w:r>
      <w:r>
        <w:rPr>
          <w:i/>
        </w:rPr>
        <w:t>Скибин Николай Викторович____________</w:t>
      </w:r>
      <w:r>
        <w:rPr/>
        <w:t xml:space="preserve">________,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,и.,о. физического лица)</w:t>
      </w:r>
    </w:p>
    <w:p>
      <w:pPr>
        <w:pStyle w:val="Normal"/>
        <w:rPr/>
      </w:pPr>
      <w:r>
        <w:rPr/>
        <w:t xml:space="preserve">паспортные данные: </w:t>
      </w:r>
      <w:r>
        <w:rPr>
          <w:i/>
        </w:rPr>
        <w:t>серия ХХХХ №ХХХХХХХ выдан ОВД Бийского района Алтайского края 07.08.2007 г. код подразделения</w:t>
      </w:r>
      <w:r>
        <w:rPr/>
        <w:t xml:space="preserve">  _________ проживающий по адресу:</w:t>
      </w:r>
      <w:r>
        <w:rPr>
          <w:i/>
        </w:rPr>
        <w:t xml:space="preserve"> с. Мольваевая Курья Бийского района, ул. Лесная д. 15 </w:t>
      </w:r>
      <w:r>
        <w:rPr/>
        <w:t xml:space="preserve"> именуемый в дальнейшем “Исполнитель”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По договору возмездного оказания услуг Исполнитель обязуется по заданию Заказчика и в соответствии с рабочей документацией шифр: </w:t>
      </w:r>
      <w:r>
        <w:rPr>
          <w:bCs/>
          <w:iCs/>
        </w:rPr>
        <w:t>12-2014- 100-АУПС</w:t>
      </w:r>
      <w:r>
        <w:rPr>
          <w:iCs/>
        </w:rPr>
        <w:t>,12-2014 - Ю5-АПС</w:t>
      </w:r>
      <w:r>
        <w:rPr/>
        <w:t xml:space="preserve">, </w:t>
      </w:r>
      <w:r>
        <w:rPr>
          <w:bCs/>
          <w:iCs/>
        </w:rPr>
        <w:t xml:space="preserve">12-2014 - 103-АУПС, </w:t>
      </w:r>
      <w:r>
        <w:rPr>
          <w:iCs/>
        </w:rPr>
        <w:t>12-2014-104-АУПТ, 12-2014-101-АПС</w:t>
      </w:r>
      <w:r>
        <w:rPr/>
        <w:t xml:space="preserve">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1.2. Исполнитель обязуется оказать следующие виды работ, именуемые в дальнейшем «Услуги»: произвести электромонтажные работы по  установке системы </w:t>
      </w:r>
      <w:r>
        <w:rPr>
          <w:iCs/>
        </w:rPr>
        <w:t>автоматической пожарной сигнализации, системы оповещения и управления эвакуацией при пожаре</w:t>
      </w:r>
      <w:r>
        <w:rPr/>
        <w:t xml:space="preserve"> </w:t>
      </w:r>
      <w:r>
        <w:rPr>
          <w:iCs/>
        </w:rPr>
        <w:t xml:space="preserve">в зданиях вагонного депо г. Бийск, а именно: здании бывшего локомотивного депо, прачечной, насосной станции, раздаточной, здании резерва проводников. </w:t>
      </w:r>
      <w:r>
        <w:rPr/>
        <w:t>Работы по программированию системы выполняет Заказчи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3. Срок, в течение которого Исполнитель обязан оказать услуги по настоящему договору, устанавливается: с “ 15” октября  2015 г. до “31” декабря  2015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всего объема услуг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слуги считаются оказанными после подписания окончательного двустороннего акта приема-сдачи Услуг Заказчиком или его уполномочен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Оказать Услуги с надлежащим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Оказать Услуги в полном объеме в срок, указанный в п. 1.3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 _5 (пяти)_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итель вправе привлечь к оказанию услуг по настоящему договору третьих лиц с  соглас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Заказчик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. Обеспечить условия для оказания Исполнителем услуг, в том числе: </w:t>
      </w:r>
    </w:p>
    <w:p>
      <w:pPr>
        <w:pStyle w:val="Normal"/>
        <w:jc w:val="both"/>
        <w:rPr/>
      </w:pPr>
      <w:r>
        <w:rPr/>
        <w:t xml:space="preserve">-  обеспечить доступ Исполнителю на территорию вагонного депо (г. Бийск) для производства работ включая третьих лиц,  а именно бригаду электромонтажников, по согласованному списку привлеченных лиц. </w:t>
      </w:r>
    </w:p>
    <w:p>
      <w:pPr>
        <w:pStyle w:val="Normal"/>
        <w:jc w:val="both"/>
        <w:rPr/>
      </w:pPr>
      <w:r>
        <w:rPr/>
        <w:t xml:space="preserve">- обеспечить подсобными помещениями для временного размещения инструментов и расходных материалов для производства работ по установке системы </w:t>
      </w:r>
      <w:r>
        <w:rPr>
          <w:iCs/>
        </w:rPr>
        <w:t>автоматической пожарной сигнализации, системы оповещения и управления эвакуацией при пожаре.</w:t>
      </w:r>
    </w:p>
    <w:p>
      <w:pPr>
        <w:pStyle w:val="Normal"/>
        <w:jc w:val="both"/>
        <w:rPr/>
      </w:pPr>
      <w:r>
        <w:rPr/>
        <w:t>-  обеспечить оформление пропусков для вноса-выноса ручного инструмента и прочих необходимых инструментов для производства работ   на территории вагонного депо.</w:t>
      </w:r>
    </w:p>
    <w:p>
      <w:pPr>
        <w:pStyle w:val="Normal"/>
        <w:jc w:val="both"/>
        <w:rPr/>
      </w:pPr>
      <w:r>
        <w:rPr/>
        <w:t xml:space="preserve">-  обеспечить расходными материалами в соответствии со спецификациями в рабочей документации по проекту шифр </w:t>
      </w:r>
      <w:r>
        <w:rPr>
          <w:bCs/>
          <w:iCs/>
        </w:rPr>
        <w:t>12-2014- 100-АУПС</w:t>
      </w:r>
      <w:r>
        <w:rPr>
          <w:iCs/>
        </w:rPr>
        <w:t>,12-2014 - Ю5-АПС</w:t>
      </w:r>
      <w:r>
        <w:rPr/>
        <w:t xml:space="preserve">, </w:t>
      </w:r>
      <w:r>
        <w:rPr>
          <w:bCs/>
          <w:iCs/>
        </w:rPr>
        <w:t xml:space="preserve">12-2014 - 103-АУПС, </w:t>
      </w:r>
      <w:r>
        <w:rPr>
          <w:iCs/>
        </w:rPr>
        <w:t>12-2014-104-АУПТ, 12-2014-101-АПС</w:t>
      </w:r>
      <w:r>
        <w:rPr/>
        <w:t>, в объеме необходимом для выполнения Услуг в полном объеме.</w:t>
      </w:r>
    </w:p>
    <w:p>
      <w:pPr>
        <w:pStyle w:val="Normal"/>
        <w:jc w:val="both"/>
        <w:rPr/>
      </w:pPr>
      <w:r>
        <w:rPr/>
        <w:t>- передать необходимую проектную документацию для производства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Принять по двустороннему акту приемо-сдачи услуг и оплатить услуги по цене, указанной в п. 3 настоящего договора, в течение __3 (трех)__ дней с момента подписания окончательного акта приема-сдач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На основании предоставленных промежуточных актов приемо-сдачи услуг, актов скрытых работ, производить пропорциональную оплату выполненных работ в течении 2 (двух) дней. Срок фиксирования промежуточных этапов производства работ устанавливается в размере 7 (семи)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Отказаться от исполнения договора в любое время до подписания акта, уплатив Исполнителю,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сполнитель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Отказаться от исполнения договора при невыполнении Заказчиком п.2.3.1, п. 3.1.2. настоящего договора, а так же при простое в производстве работ по вине Заказчика более 20 (двадцати) рабочих дней, с правом требования  оплаты произвед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н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Цена настоящего договора состоит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Аванс, выплачиваемый Исполнителю в размере __60000____________________________ _____________(_______шестьдесят тысяч________) руб. ________________________________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2. Цена настоящего договора составляет: ___342320______ (_____триста сорок две тысячи триста двадцать_______) руб.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За нарушение срока оказания Услуг, указанного в п. 1.3 настоящего договора, Исполнитель уплачивает пеню из расчета _0,5_% от суммы догово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 нарушение срока оплаты Услуг, указанного в п. 1.3 настоящего договора, Заказчик уплачивает пеню из расчета _0,5_% от суммы догово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Простой Исполнителя, вследствие отсутствия материалов предоставляемым Заказчиком    и  прочих причин, независящих от Исполнителя, приведших к простою в ходе производства работ, оформляется документально актом, передается Заказчику любым доступным способом и не учитывается в общем сроке исполнения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 случае изменения сроков производства работ, а так же количества  устанавливаемых элементов АУПС  в большую или меньшую сторону, Заказчик и Исполнитель составляют Дополнительное соглашение по изменившимся условиям, срокам и объемам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0:00Z</dcterms:created>
  <dc:creator>http://dogovor-urist.ru</dc:creator>
  <dc:description/>
  <cp:keywords/>
  <dc:language>en-US</dc:language>
  <cp:lastModifiedBy>Пользователь Windows</cp:lastModifiedBy>
  <dcterms:modified xsi:type="dcterms:W3CDTF">2015-10-29T17:08:00Z</dcterms:modified>
  <cp:revision>5</cp:revision>
  <dc:subject/>
  <dc:title/>
</cp:coreProperties>
</file>